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b/>
          <w:sz w:val="20"/>
          <w:szCs w:val="20"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ORDENADORIA DE LICITAÇÕES E CONTRATOS</w:t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epargpadro"/>
          <w:rFonts w:ascii="Cambria Math" w:hAnsi="Cambria Math"/>
          <w:sz w:val="20"/>
          <w:szCs w:val="20"/>
        </w:rPr>
        <w:t xml:space="preserve">Atendendo ao disposto no art. 16 da Lei nº 8.666/1993, a Coordenadoria de Licitações e Contratos vem tornar público as compras realizadas pelo MPE-PI no mês de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 xml:space="preserve"> 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Outu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</w:rPr>
        <w:t>bro</w:t>
      </w:r>
      <w:r>
        <w:rPr>
          <w:rStyle w:val="Fontepargpadro"/>
          <w:rFonts w:ascii="Cambria Math" w:hAnsi="Cambria Math"/>
          <w:b/>
          <w:bCs/>
          <w:sz w:val="20"/>
          <w:szCs w:val="20"/>
          <w:u w:val="single"/>
          <w:shd w:fill="auto" w:val="clear"/>
        </w:rPr>
        <w:t>/2019</w:t>
      </w:r>
      <w:r>
        <w:rPr>
          <w:rStyle w:val="Fontepargpadro"/>
          <w:rFonts w:ascii="Cambria Math" w:hAnsi="Cambria Math"/>
          <w:sz w:val="20"/>
          <w:szCs w:val="20"/>
          <w:shd w:fill="auto" w:val="clear"/>
        </w:rPr>
        <w:t>.</w:t>
      </w:r>
    </w:p>
    <w:p>
      <w:pPr>
        <w:pStyle w:val="Normal"/>
        <w:jc w:val="center"/>
        <w:rPr>
          <w:rFonts w:ascii="Cambria Math" w:hAnsi="Cambria Math"/>
          <w:color w:val="CE181E"/>
          <w:sz w:val="20"/>
          <w:szCs w:val="20"/>
          <w:shd w:fill="FFF200" w:val="clear"/>
        </w:rPr>
      </w:pPr>
      <w:r>
        <w:rPr/>
      </w:r>
    </w:p>
    <w:p>
      <w:pPr>
        <w:pStyle w:val="Normal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  <w:t>Compras/empenhos/contratações por licitação/registro de preços/dispensa/inexigibilidade/adesão</w:t>
      </w:r>
    </w:p>
    <w:tbl>
      <w:tblPr>
        <w:tblW w:w="13986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650"/>
        <w:gridCol w:w="4605"/>
        <w:gridCol w:w="1740"/>
        <w:gridCol w:w="1620"/>
        <w:gridCol w:w="1980"/>
        <w:gridCol w:w="1086"/>
      </w:tblGrid>
      <w:tr>
        <w:trPr/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</w:rPr>
            </w:pPr>
            <w:r>
              <w:rPr>
                <w:rFonts w:ascii="Cambria Math" w:hAnsi="Cambria Math"/>
                <w:sz w:val="20"/>
                <w:szCs w:val="20"/>
              </w:rPr>
              <w:t>Elemento de despes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 Math" w:hAnsi="Cambria Math"/>
                <w:sz w:val="20"/>
                <w:szCs w:val="20"/>
                <w:shd w:fill="C0C0C0" w:val="clear"/>
              </w:rPr>
            </w:pPr>
            <w:r>
              <w:rPr>
                <w:rFonts w:ascii="Cambria Math" w:hAnsi="Cambria Math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1985/2019-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nscrição de 08 (oito) servidores no curso "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G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stão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F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scaliz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ç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ã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ntrato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ministrativos", 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r realizado no período de 14 a 16 de outubro de 2019, em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resi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nforme inexigibilidade n° 13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43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Inove Solucoes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m Capacitacao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Eventos Ltda.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23.880.650/0001-7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4.95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2020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quisição de material de limpeza(água sanitária, desinfetante, sabão, detergente, álcool em gel, etc), conforme SRP -Ata nº  09/2019, Pregão Eletrônico nº 08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Almeida Representações e Comércio de Material Escolar e Alimento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.488.226/0001-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5.625,4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1980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6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onfecção de 5.000 (cinco mil) bottons promocionais, destinados à divulgação de campanhas educativas promovidas por este MPPI, conforme dispensa nº 56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Material de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Distribuição Gratuit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Gráfica Arco Íris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2.546.081/0001-5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6.00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1823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nscrição de 0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(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u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)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ntegrante deste MPPI, em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curs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online de capacitação sobre e-Social  nos órgãos público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nforme inexigibilidade n° 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8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Nith Treinamentos Eirel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7.649.811/0001-6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497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1836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5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0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8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Prestação de serviços continuados de 06(seis) motoboys para as unidades administrativas deste MPPI no interior do Piauí e 01 (um) eletricista para posto de trabalho em Teresina-PI, no exercício financeiro de 2019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onforme SRP -Ata nº  0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8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, Pregão Eletrônico nº 0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4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79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–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Locação de mão- de-obr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ransloc Terceirização, Serviços e Locação de mão de obra Eireli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19.427.828/0001-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3.222,81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2033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6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7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ministrar , in company, Curso de Comunicação Não Violenta (CNV), a ser realizado em uma das sedes deste MPP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onforme dispensa nº 5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7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enac Serviço Nacional de Aprendizagem Comercia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3.778.391/0002-4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.55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2035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Dispensa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58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para ministrar , in company, Curs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apacitação em Liderança e Gestão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a ser realizado em uma das sedes deste MPP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na cidade de Teresina-PI, nos dia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10, 17, 24 e 31.01.2020, conforme dispensa nº 58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6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Senac Serviço Nacional de Aprendizagem Comercia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3.778.391/0002-4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2.705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1976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Inexigibilidad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nº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14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nscrição de 0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(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rê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) servidores no curs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de Formação de Pregoeiros e equipes de apoio e elaboração de Termos de Referência com ênfase no Pregão Eletrônico e no Sistema de Compras Governamental - Comprasnet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r realizado no período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23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a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25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de outubro de 2019, em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resina-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, conforme inexigibilidade n° 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3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8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9 - Outros Serviços de Terceiros - Pessoa Jurídic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 &amp; E Consultoria e Capacitação Ltda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07.248.372/0001-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.900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2175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Material de Consumo (Água Mineral) para este MPPI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forme SRP -Ata nº 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26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/2019, Pregão Eletrônico nº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21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5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2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obevaldo Alves Lima-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63.505.812/0001-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4.417,0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1.0378.000</w:t>
            </w:r>
            <w:r>
              <w:rPr>
                <w:rFonts w:ascii="Cambria" w:hAnsi="Cambria"/>
                <w:sz w:val="20"/>
                <w:szCs w:val="20"/>
              </w:rPr>
              <w:t>2176</w:t>
            </w:r>
            <w:r>
              <w:rPr>
                <w:rFonts w:ascii="Cambria" w:hAnsi="Cambria"/>
                <w:sz w:val="20"/>
                <w:szCs w:val="20"/>
              </w:rPr>
              <w:t>/2019-</w:t>
            </w:r>
            <w:r>
              <w:rPr>
                <w:rFonts w:ascii="Cambria" w:hAnsi="Cambria"/>
                <w:sz w:val="20"/>
                <w:szCs w:val="20"/>
              </w:rPr>
              <w:t>8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Pregão Eletrônic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 xml:space="preserve">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2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/201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9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pt-BR" w:bidi="ar-SA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RP N° 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26</w:t>
            </w:r>
            <w:r>
              <w:rPr>
                <w:rStyle w:val="Fontepargpadro"/>
                <w:rFonts w:eastAsia="Calibri" w:cs="Times New Roman" w:ascii="Cambria Math" w:hAnsi="Cambria Math"/>
                <w:b w:val="false"/>
                <w:bCs w:val="false"/>
                <w:color w:val="000000"/>
                <w:sz w:val="20"/>
                <w:szCs w:val="20"/>
                <w:shd w:fill="auto" w:val="clear"/>
                <w:lang w:eastAsia="pt-BR" w:bidi="ar-SA"/>
              </w:rPr>
              <w:t>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quisição de material de consumo (café, açúcar, adoçante, fósforo, guardanapo, copos descartávei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coador) para as unidades administrativas des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MPP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R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A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ta n°26/2019, lot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,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.E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. N°21/201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0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1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Material de Consum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Robevaldo Alves Lima-M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 63.505.812/0001-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4.052,50</w:t>
            </w:r>
          </w:p>
        </w:tc>
      </w:tr>
      <w:tr>
        <w:trPr>
          <w:trHeight w:val="158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9.2 1.0378.0001499/2019-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Tomada de Preços nº 05/20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Contratação de empresa especializada na prestação de serviços de reforma de salas para abrigar o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ervidores efe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i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vos do setor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d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ecursos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H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manos e do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C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itê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S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aúde 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Q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ualidade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V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ida, conform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T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 xml:space="preserve">omada de 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P</w:t>
            </w:r>
            <w:r>
              <w:rPr>
                <w:rFonts w:eastAsia="Calibri" w:cs="Times New Roman" w:ascii="Cambria" w:hAnsi="Cambria"/>
                <w:color w:val="000000"/>
                <w:position w:val="0"/>
                <w:sz w:val="20"/>
                <w:sz w:val="20"/>
                <w:szCs w:val="20"/>
                <w:shd w:fill="auto" w:val="clear"/>
                <w:vertAlign w:val="baseline"/>
                <w:lang w:eastAsia="pt-BR" w:bidi="ar-SA"/>
              </w:rPr>
              <w:t>reços No 05/20 1 9.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2019NE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004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FUNDO DE MODERNIZAÇÃO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MP/P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 xml:space="preserve">Emissão: 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3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10</w:t>
            </w:r>
            <w:r>
              <w:rPr>
                <w:rFonts w:ascii="Cambria" w:hAnsi="Cambria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/20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4.4.90.51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 w:eastAsia="Calibri" w:cs="Times New Roman"/>
                <w:color w:val="000000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Obras e Instalaçõe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Altacon Engenharia 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e</w:t>
            </w: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 xml:space="preserve"> Construção Ltda</w:t>
            </w:r>
          </w:p>
          <w:p>
            <w:pPr>
              <w:pStyle w:val="Normal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CNPJ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Times New Roman"/>
                <w:color w:val="auto"/>
                <w:sz w:val="20"/>
                <w:szCs w:val="20"/>
                <w:shd w:fill="auto" w:val="clear"/>
                <w:lang w:eastAsia="pt-BR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shd w:fill="auto" w:val="clear"/>
                <w:lang w:eastAsia="pt-BR" w:bidi="ar-SA"/>
              </w:rPr>
              <w:t>22.829.583/0001-0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$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54.723,04</w:t>
            </w:r>
          </w:p>
        </w:tc>
      </w:tr>
    </w:tbl>
    <w:p>
      <w:pPr>
        <w:pStyle w:val="Normal"/>
        <w:spacing w:before="0" w:after="0"/>
        <w:jc w:val="center"/>
        <w:rPr>
          <w:rFonts w:ascii="Cambria Math" w:hAnsi="Cambria Math"/>
          <w:sz w:val="20"/>
          <w:szCs w:val="20"/>
        </w:rPr>
      </w:pPr>
      <w:r>
        <w:rPr>
          <w:rFonts w:ascii="Cambria Math" w:hAnsi="Cambria Math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Teresina, 0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5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de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novembro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de 201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9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.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FFF200" w:val="clear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shd w:fill="auto" w:val="clear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>Carmelina Maria Mendes</w:t>
      </w:r>
      <w:r>
        <w:rPr>
          <w:rFonts w:eastAsia="Times New Roman" w:ascii="Cambria Math" w:hAnsi="Cambria Math"/>
          <w:color w:val="000000"/>
          <w:sz w:val="20"/>
          <w:szCs w:val="20"/>
          <w:shd w:fill="FFFFFF" w:val="clear"/>
          <w:lang w:eastAsia="pt-BR"/>
        </w:rPr>
        <w:t xml:space="preserve"> de Moura –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 Procurador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shd w:fill="auto" w:val="clear"/>
          <w:lang w:eastAsia="pt-BR"/>
        </w:rPr>
        <w:t xml:space="preserve">-Geral de Justiça  </w:t>
      </w:r>
    </w:p>
    <w:p>
      <w:pPr>
        <w:pStyle w:val="Normal"/>
        <w:spacing w:before="0" w:after="0"/>
        <w:jc w:val="center"/>
        <w:rPr>
          <w:rFonts w:ascii="Cambria Math" w:hAnsi="Cambria Math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fr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a</w:t>
      </w:r>
      <w:r>
        <w:rPr>
          <w:rFonts w:eastAsia="Times New Roman" w:ascii="Cambria Math" w:hAnsi="Cambria Math"/>
          <w:color w:val="000000"/>
          <w:sz w:val="20"/>
          <w:szCs w:val="20"/>
          <w:lang w:eastAsia="pt-BR"/>
        </w:rPr>
        <w:t>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Celiane Azevedo da Fonseca</w:t>
      </w:r>
      <w:r>
        <w:rPr>
          <w:rStyle w:val="Fontepargpadro"/>
          <w:rFonts w:eastAsia="Times New Roman" w:ascii="Cambria Math" w:hAnsi="Cambria Math"/>
          <w:color w:val="000000"/>
          <w:sz w:val="20"/>
          <w:szCs w:val="20"/>
          <w:lang w:eastAsia="pt-BR"/>
        </w:rPr>
        <w:t>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6">
    <w:name w:val="Fonte parág. padrão6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ind w:left="720" w:right="0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0"/>
      <w:jc w:val="left"/>
      <w:textAlignment w:val="baseline"/>
    </w:pPr>
    <w:rPr>
      <w:rFonts w:ascii="Liberation Serif" w:hAnsi="Liberation Serif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zh-CN" w:bidi="pt-BR" w:val="pt-BR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4</TotalTime>
  <Application>LibreOffice/7.4.7.2$Linux_X86_64 LibreOffice_project/40$Build-2</Application>
  <AppVersion>15.0000</AppVersion>
  <Pages>4</Pages>
  <Words>714</Words>
  <Characters>4594</Characters>
  <CharactersWithSpaces>5180</CharactersWithSpaces>
  <Paragraphs>1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1:00Z</dcterms:created>
  <dc:creator>MPPI</dc:creator>
  <dc:description/>
  <dc:language>en-US</dc:language>
  <cp:lastModifiedBy/>
  <cp:lastPrinted>2014-05-08T12:45:00Z</cp:lastPrinted>
  <dcterms:modified xsi:type="dcterms:W3CDTF">2019-11-11T07:55:50Z</dcterms:modified>
  <cp:revision>1959</cp:revision>
  <dc:subject/>
  <dc:title/>
</cp:coreProperties>
</file>